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11505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ATLETICA IN TOSCAN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Sabato 12 marzo - Bientina (PI) - 13ª ROSAPARADISA</w:t>
      </w:r>
      <w:r>
        <w:rPr>
          <w:b/>
          <w:bCs/>
        </w:rPr>
        <w:t xml:space="preserve"> </w:t>
      </w:r>
      <w:r>
        <w:rPr/>
        <w:t xml:space="preserve">- gara valida per il Criterium Podistico Toscano - competitiva km 10 e non comp. 4- partenza ore 15.30, minirun ore 15 - iscrizione € 5 - inf. 327.3898605 - 050.574981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Sabato 12 marzo - Spianate di Altopascio (LU) - 1° TROFEO PODISTICO FAPIM</w:t>
      </w:r>
      <w:r>
        <w:rPr/>
        <w:t xml:space="preserve"> - corsa podistica di km 3/6/12 - ritrovo c/o Stabilimento Fapim - via Chimenti (via del Campo sportivo) - partenza dalle 15 alle 15.30 - iscrizione € 3 - inf. 338.7407736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Sabato 12 marzo - Arezzo - CORSA DELLA LEGALITÀ</w:t>
      </w:r>
      <w:r>
        <w:rPr>
          <w:b/>
          <w:bCs/>
        </w:rPr>
        <w:t xml:space="preserve"> -</w:t>
      </w:r>
      <w:r>
        <w:rPr/>
        <w:t xml:space="preserve"> competitiva di km 10 e non comp. di 5 aperta a tutti - ritrovo campo baseball, zona stadio comunale - partenza ore 15.30 gara adulti, gare giovanili ore 16.30 - iscrizioni € 2 entro 11.3, dopo € 3 - inf. 0575.979153 - fax 0575.350425 - fabiosinatti@virgilio.it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Domenica 13 marzo - Empoli (FI) - 32ª SCARPINATA EMPOLESE</w:t>
      </w:r>
      <w:r>
        <w:rPr/>
        <w:t xml:space="preserve"> - Trofeo Pisano - non competitiva di km 6/12/18 - ritrovo c/o Circolo Arci Cascine - partenza ore 8/8.30 - iscrizione € 2,50 - inf. 331.4617630 - 338.7113188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Domenica 13 marzo - Chiesanuova - Prato - 27ª SCARPINATA PER LE COLLINE PRATESI</w:t>
      </w:r>
      <w:r>
        <w:rPr/>
        <w:t xml:space="preserve"> - competitiva di km 14 e non comp. di 6 - ritrovo c/o Circolo A. Grandi, via Montalese, 294 - partenza ore 9 - iscrizione € 4, senza premio € 1 - inf. 0574.462997 (20.30-23.30) - 334.3767252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Domenica 13 marzo - Vicopisano (PI) - 28° TROFEO BRUNELLESCHI</w:t>
      </w:r>
      <w:r>
        <w:rPr/>
        <w:t xml:space="preserve"> - Trofeo Tre Province - non competitiva di km 4/8/15/25 - partenza ore 8/8.30 - iscrizione € 2 - inf. 050.799165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Domenica 13 marzo - Grosseto - 5ª SU E GIÙ PER LE MURA</w:t>
      </w:r>
      <w:r>
        <w:rPr>
          <w:b/>
          <w:bCs/>
        </w:rPr>
        <w:t xml:space="preserve"> </w:t>
      </w:r>
      <w:r>
        <w:rPr/>
        <w:t xml:space="preserve">- competitiva di km 10 valida per Corri nella Maremma - ritrovo c/o piazza Dante - partenza ore 10 - iscrizione € 5 - inf. 320.0808087 - info@teammarathonbike.it - www.corrinellamaremma.i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Domenica 13 marzo - Marinella di Sarzana (SP) - C.d.S. E INDIVIDUALI DI CROSS FIDAL MASTER TOSCANA</w:t>
      </w:r>
      <w:r>
        <w:rPr>
          <w:b/>
          <w:bCs/>
        </w:rPr>
        <w:t xml:space="preserve"> -</w:t>
      </w:r>
      <w:r>
        <w:rPr/>
        <w:t xml:space="preserve"> amatori/master M. km 6 - femminile km 4 - ritrovo lungomare tenuta di Marinella - prima partenza ore 9 cat. donne, a seguire le altre cat. - inf. 339.2682681 - fax 1782773893 - ft12005@tiscali.i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Domenica 13 marzo - San Colombano (LU) - CORSA PODISTICA</w:t>
      </w:r>
      <w:r>
        <w:rPr/>
        <w:t xml:space="preserve"> - Trofeo Lucchese - non competitiva di km 2/6/10/18 - partenza ore 8/8.30 - iscrizione € 2 - inf. 0583.511504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Domenica 13 marzo - Lastra a Signa (FI) - 30ª LA… STRAPAZZA</w:t>
      </w:r>
      <w:r>
        <w:rPr/>
        <w:t xml:space="preserve"> - competitiva di km 10 e non comp. di 10/5 - ritrovo c/o Stadio Comunale - partenza ore 9.30 - iscrizione € 3,50, senza premio partecipazione € 1 - inf. 348.9308614 - posta@nuovaatleticalastra.i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</w:rPr>
        <w:t>Domenica 13 marzo – Pietraporciana – Chianciano Terme (SI) – 3° TRAIL DI PIETRAPORCIANA</w:t>
      </w:r>
      <w:r>
        <w:rPr/>
        <w:t xml:space="preserve"> – competitiva km 14 e non comp. km 8 e 4 mini run di km 1  - ritrovo bar Oasi loc. La foce - partenza 9.20 - iscriz. € 3 entro 11/03 dopo € 5 passeggiata €1 - inf. 347.5819105 - tel e fax 0578.31561– stefanogrigiotti@libero.i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00"/>
      <w:w w:val="100"/>
      <w:sz w:val="20"/>
      <w:szCs w:val="20"/>
      <w:u w:val="thick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testo09Carattere">
    <w:name w:val="Corpo testo 09 Carattere"/>
    <w:qFormat/>
    <w:rPr>
      <w:rFonts w:ascii="Arial Narrow" w:hAnsi="Arial Narrow" w:cs="Arial Narrow"/>
      <w:color w:val="000000"/>
      <w:w w:val="85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5:00Z</dcterms:created>
  <dc:creator>fujitsu</dc:creator>
  <dc:description/>
  <cp:keywords/>
  <dc:language>en-US</dc:language>
  <cp:lastModifiedBy>fujitsu</cp:lastModifiedBy>
  <dcterms:modified xsi:type="dcterms:W3CDTF">2011-03-09T16:03:00Z</dcterms:modified>
  <cp:revision>95</cp:revision>
  <dc:subject/>
  <dc:title/>
</cp:coreProperties>
</file>